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 sa môže prihlásiť na prípravu k sviatosti birmov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n, kto je pokrstený a patrí do Katolíckej cirk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n, kto už bol na prvom svätom prijímaní (mal by mať 1. sv. prijíma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ten, kto v školskom roku 2020 / 2021 je žiakom ôsmeho ročníka ZŠ alebo vyššie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n, kto navštevoval a navštevuje vyučovania náboženstva v škole od 1. ročníka ZŠ až po súčasnosť (ak nie, musí zložiť skúšky z ročníkov, v ktorých nechodil na náboženstv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n, kto má primerané náboženské vedom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o znamená, že vie odpovedať aspoň na všetky otázky z prípravy na 1. sv. prijíma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n, kto patrí do farnosti Modr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k je niekto z inej farnosti, potrebuje licenciu/súhlas svojho pána fará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n, kto žije primeraným duchovným život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eda v nedele a prikázané sviatky sa zúčastňuje na sv. omšiach, pravidelne sa modlí, aspoň raz do roka pristupuje k sviatosti zmierenia a k sv. prijím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n, kto má úprimný úmysel prijať sviatosť birmovania</w:t>
      </w:r>
    </w:p>
    <w:p>
      <w:pPr>
        <w:pStyle w:val="Normal"/>
        <w:jc w:val="both"/>
        <w:rPr/>
      </w:pPr>
      <w:r>
        <w:rPr>
          <w:sz w:val="24"/>
          <w:szCs w:val="24"/>
        </w:rPr>
        <w:t>(to znamená aj to, že vie čo je to sviatosť birmovania a po birmovke chce žiť ako dospelý kresť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19:00Z</dcterms:created>
  <dc:creator>Pandur</dc:creator>
  <dc:description/>
  <cp:keywords/>
  <dc:language>en-US</dc:language>
  <cp:lastModifiedBy>Ján Orosch</cp:lastModifiedBy>
  <cp:lastPrinted>2016-08-20T11:17:00Z</cp:lastPrinted>
  <dcterms:modified xsi:type="dcterms:W3CDTF">2020-09-05T18:47:00Z</dcterms:modified>
  <cp:revision>4</cp:revision>
  <dc:subject/>
  <dc:title/>
</cp:coreProperties>
</file>